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Times New Roman"/>
          <w:w w:val="80"/>
          <w:sz w:val="72"/>
          <w:szCs w:val="72"/>
        </w:rPr>
      </w:pPr>
      <w:r>
        <w:rPr>
          <w:rFonts w:cs="Times New Roman"/>
          <w:w w:val="80"/>
          <w:sz w:val="72"/>
          <w:szCs w:val="72"/>
        </w:rPr>
      </w:r>
    </w:p>
    <w:p>
      <w:pPr>
        <w:pStyle w:val="Normal"/>
        <w:spacing w:lineRule="exact" w:line="540"/>
        <w:jc w:val="center"/>
        <w:rPr>
          <w:rFonts w:cs="Times New Roman"/>
          <w:w w:val="80"/>
          <w:sz w:val="72"/>
          <w:szCs w:val="72"/>
        </w:rPr>
      </w:pPr>
      <w:r>
        <w:rPr>
          <w:rFonts w:cs="Times New Roman"/>
          <w:w w:val="8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w w:val="65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w w:val="65"/>
          <w:sz w:val="84"/>
          <w:szCs w:val="84"/>
        </w:rPr>
        <w:t>中共中国矿业大学委员会党校文件</w:t>
      </w:r>
    </w:p>
    <w:p>
      <w:pPr>
        <w:pStyle w:val="Normal"/>
        <w:spacing w:lineRule="exact" w:line="400"/>
        <w:ind w:firstLine="420"/>
        <w:jc w:val="right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sz w:val="32"/>
          <w:szCs w:val="32"/>
        </w:rPr>
        <w:t>矿大党校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关于组织开展“学习贯彻十八届六中全会精神、深入推进全面从严治党”专题网络培训的通知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（党总支）、直属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十八届六中全会精神，引导党员、干部把思想和行动统一到全会精神上来，坚定不移推进全面从严治党，根据学校党委工作安排，结合国家教育行政学院《关于组织开展“学习贯彻十八届六中全会精神、深入推进全面从严治党”专题网络培训班的通知》要求，决定组织开展本期处级党员领导干部、教职工党支部书记专题网络培训班。现将有关事项通知如下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培训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习贯彻十八届六中全会精神，落实全面从严治党要求，严肃党内政治生活，加强党内监督，牢固树立政治意识、大局意识、核心意识、看齐意识，进一步提高我校基层党组织的凝聚力和战斗力，更加扎实地把党中央各项部署落到实处，努力开创从严治党、科学发展的新局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全面深化综合改革、加快建设世界一流矿业大学提供强有力的政治保证、思想保证和组织保证，努力营造风清气正的政治生态和育人环境，推动我校事业科学发展、健康发展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培训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级党员领导干部、教职工党支部书记共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名（名额分配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培训组织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依托中国教育干部网络学院培训平台组织实施，组建中国矿业大学专题培训班，并以班级为单位开展培训活动。培训期间参训学员在中国教育干部网络学院</w:t>
      </w:r>
      <w:r>
        <w:rPr>
          <w:rFonts w:ascii="Times New Roman" w:hAnsi="Times New Roman" w:cs="仿宋_GB2312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www.enaea.edu.cn</w:t>
      </w:r>
      <w:r>
        <w:rPr>
          <w:rFonts w:ascii="Times New Roman" w:hAnsi="Times New Roman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进行注册，登录后绑定学习卡卡号，即可参加培训学习活动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培训内容与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分为课程学习、交流研讨、心得撰写三个环节。网络学习时长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期间参训学员有组织地在网上自主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课程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培训以“精神解读”、“营造风清气正的育人环境”、“全面落实党内监督”、“加强和规范党内政治生活”、“加强干部队伍建设”为主要内容设置课程模块（具体课程安排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参训学员在培训期间须完成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学时（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学时）的视频课程学习任务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交流互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过程中，参训学员在班级管理员的组织下，结合工作体会和培训心得进行网上集中研讨。此外，中国教育干部网络学院论坛将设立主题研讨区，参训学员可在论坛内与全国范围内的同行进行广泛地交流与互动，分享学习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心得撰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结束后，每位参训学员要结合培训目标、培训内容和自身工作实际，撰写一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的学习培训心得体会，作为本次培训的培训成果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要求与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训学员要高度重视此次专题网络培训活动，认真完成培训所规定的学习任务，努力学深学透，有所收获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完成培训计划的学员，经考核合格后，由国家教育行政学院发放“学时证明”，计入相关档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各学院党委（党总支）、直属党支部高度重视此次培训工作，安排专人负责做好培训班报名和参训组织工作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将学员名单发送至组织部邮箱</w:t>
      </w:r>
      <w:r>
        <w:rPr>
          <w:rFonts w:eastAsia="仿宋_GB2312" w:cs="仿宋_GB2312" w:ascii="仿宋_GB2312" w:hAnsi="仿宋_GB2312"/>
          <w:sz w:val="32"/>
          <w:szCs w:val="32"/>
        </w:rPr>
        <w:t>zzb579@cumt.edu.cn</w:t>
      </w:r>
      <w:r>
        <w:rPr>
          <w:rFonts w:ascii="仿宋_GB2312" w:hAnsi="仿宋_GB2312" w:cs="仿宋_GB2312" w:eastAsia="仿宋_GB2312"/>
          <w:sz w:val="32"/>
          <w:szCs w:val="32"/>
        </w:rPr>
        <w:t>，并督促学员按时完成培训任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15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习贯彻十八届六中全会精神、深入推进全面从严治党”专题网络培训班学员名额分配表</w:t>
      </w:r>
    </w:p>
    <w:p>
      <w:pPr>
        <w:pStyle w:val="Normal"/>
        <w:spacing w:lineRule="exact" w:line="560"/>
        <w:ind w:left="200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习贯彻十八届六中全会精神、深入推进全面从严治党”专题网络培训班学员报名表</w:t>
      </w:r>
    </w:p>
    <w:p>
      <w:pPr>
        <w:pStyle w:val="Normal"/>
        <w:spacing w:lineRule="exact" w:line="560"/>
        <w:ind w:left="200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习贯彻十八届六中全会精神、深入推进全面从严治党”专题网络培训课程列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党委党校</w:t>
      </w:r>
    </w:p>
    <w:p>
      <w:pPr>
        <w:pStyle w:val="Normal"/>
        <w:widowControl/>
        <w:spacing w:lineRule="exact" w:line="560"/>
        <w:ind w:firstLine="5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5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right="15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right="15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right="15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right="15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right="15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right="15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right="15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right="15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TML"/>
        <w:spacing w:lineRule="exact" w:line="560"/>
        <w:ind w:right="-91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HTML"/>
        <w:spacing w:lineRule="exact" w:line="560"/>
        <w:ind w:right="-90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国矿业大学党委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学习贯彻十八届六中全会精神、深入推进全面从严治党”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专题网络培训班学员名额分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80"/>
        <w:gridCol w:w="2415"/>
        <w:gridCol w:w="2415"/>
      </w:tblGrid>
      <w:tr>
        <w:trPr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级单位党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处级党员领导干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教工党支部书记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源、材料与物理学部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业工程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工程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力学与土木工程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工程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与控制工程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源与地球科学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与测绘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与动力工程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管理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学院党总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言文化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与设计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越崎学院党总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学院直属党支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与继续教育部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海学院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党政机关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属业务单位党总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务部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属单位党总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业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退休人员党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学习贯彻十八届六中全会精神、深入推进全面从严治党”专题网络培训班学员报名表</w:t>
      </w:r>
    </w:p>
    <w:p>
      <w:pPr>
        <w:pStyle w:val="Normal"/>
        <w:widowControl/>
        <w:ind w:firstLine="480"/>
        <w:jc w:val="left"/>
        <w:rPr>
          <w:rFonts w:ascii="方正小标宋简体" w:hAnsi="方正小标宋简体" w:eastAsia="方正小标宋简体" w:cs="Times New Roman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kern w:val="0"/>
          <w:sz w:val="24"/>
          <w:szCs w:val="24"/>
        </w:rPr>
        <w:t>党组织名称：</w:t>
      </w:r>
      <w:r>
        <w:rPr>
          <w:rFonts w:ascii="方正小标宋简体" w:hAnsi="方正小标宋简体" w:cs="Times New Roman" w:eastAsia="方正小标宋简体"/>
          <w:kern w:val="0"/>
          <w:sz w:val="24"/>
          <w:szCs w:val="24"/>
        </w:rPr>
        <w:t xml:space="preserve">                                                             </w:t>
      </w:r>
      <w:r>
        <w:rPr>
          <w:rFonts w:ascii="方正小标宋简体" w:hAnsi="方正小标宋简体" w:cs="Times New Roman" w:eastAsia="方正小标宋简体"/>
          <w:kern w:val="0"/>
          <w:sz w:val="24"/>
          <w:szCs w:val="24"/>
        </w:rPr>
        <w:t>党组织负责人签章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155"/>
        <w:gridCol w:w="525"/>
        <w:gridCol w:w="315"/>
        <w:gridCol w:w="867"/>
        <w:gridCol w:w="2178"/>
        <w:gridCol w:w="738"/>
        <w:gridCol w:w="522"/>
        <w:gridCol w:w="1055"/>
        <w:gridCol w:w="100"/>
        <w:gridCol w:w="1365"/>
        <w:gridCol w:w="1217"/>
        <w:gridCol w:w="358"/>
        <w:gridCol w:w="2310"/>
        <w:gridCol w:w="846"/>
      </w:tblGrid>
      <w:tr>
        <w:trPr>
          <w:trHeight w:val="56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培训负责教师信息</w:t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员信息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left="-420" w:hanging="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学习贯彻十八届六中全会精神、深入推进全面从严治党”</w:t>
      </w:r>
    </w:p>
    <w:p>
      <w:pPr>
        <w:pStyle w:val="Normal"/>
        <w:ind w:left="2" w:hanging="426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专题网络培训课程列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392"/>
        <w:gridCol w:w="1134"/>
        <w:gridCol w:w="3404"/>
      </w:tblGrid>
      <w:tr>
        <w:trPr>
          <w:tblHeader w:val="true"/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课程模块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精神解读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贯彻党的十八届六中全会精神解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入推进全面从严治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智勇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央国家机关工委常务副书记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贯彻党的十八届六中全会精神解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贯彻《准则》的体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家义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计署党组书记、审计长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形势下全面从严治党的重大部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真学习贯彻党的十八届六中全会精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文彰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行政学院副院长、党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面从严治党：关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真学习和践行党的十八届六中全会精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文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行政学院信息技术部主任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忘初心，书写从严治党新篇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聚焦十八届六中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十二大关键词解读六中全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造风清气正的育人环境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强高校反腐倡廉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立英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纪委驻教育部纪检组组长、党组成员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强和改进高校党建工作必须着力把握的几个重大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光彦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部思想政治工作司副司长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等教育法修订与推进高校依法治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大泉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育部法制办公室副主任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坚持高线坚定信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坚守底线坚护清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贯彻《准则》对照《条例》的几点思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培源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市委巡视组原副组长、正局级巡视专员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打造“制度的笼子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执纪为视角看高校内部制度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祥林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政法大学纪委办公室主任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强和规范党内政治生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推进全面从严治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新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共中央党校党的建设教研部教授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坚定理想信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展好党内政治活动的首要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小军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行政学院法学部副主任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纪律严明是党内政治生活规范有序的重要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共中央党校研究生院巡视员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面解读《关于新形势下党内政治生活的若干准则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良栋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共中央党校政法教研部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严治党必须从党内政治生活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你真的了解党内政治生活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让党内政治生活的熔炉“热”起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做好严肃党内政治生活这篇大文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面落实党内监督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共产党问责条例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凯龙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央党校党建教研部党建原理教研室原主任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强化党内监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规从严治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共产党党内监督条例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进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行政学院法学部教授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强党的纪律建设，统一全党意志与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小军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行政学院法学部副主任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党章党规为标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面从严治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国亮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首都师范大学政法学院副教授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订《党内监督条例》正当其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严治党的关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内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内监督遵循的基本原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共产党党内监督条例》解读：用权受监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失责必追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共产党党内监督条例》解读：你陷入党内监督的认识误区了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中国共产党党内监督条例》解读：如何使党内监督落到实处见到实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强干部队伍建设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干部教育培训工作条例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浦东干部学院副院长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先进文化为引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一支与学校发展战略相适应的干部队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农林大学党委副书记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校领导干部领导力提升策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道德经》的启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向前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立华侨大学发展规划处处长</w:t>
            </w:r>
          </w:p>
        </w:tc>
      </w:tr>
      <w:tr>
        <w:trPr>
          <w:trHeight w:val="5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员干部着力培育和践行社会主义核心价值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  <w:lang w:val="en-US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/>
        </w:rPr>
        <w:t>说明：个别课程或稍有调整，请以平台最终发布课程为准。</w:t>
      </w:r>
    </w:p>
    <w:p>
      <w:pPr>
        <w:pStyle w:val="00"/>
        <w:spacing w:lineRule="auto" w:line="240"/>
        <w:ind w:left="-80" w:firstLine="600"/>
        <w:rPr>
          <w:rFonts w:ascii="仿宋_GB2312" w:hAnsi="仿宋_GB2312" w:eastAsia="仿宋_GB2312" w:cs="Times New Roman"/>
          <w:color w:val="000000"/>
          <w:sz w:val="24"/>
          <w:szCs w:val="24"/>
          <w:lang w:val="en-US"/>
        </w:rPr>
      </w:pPr>
      <w:r>
        <w:rPr>
          <w:rFonts w:eastAsia="仿宋_GB2312"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Times New Roman"/>
          <w:kern w:val="0"/>
          <w:sz w:val="32"/>
          <w:szCs w:val="32"/>
          <w:lang w:val="en-US" w:eastAsia="en-US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  <w:lang w:val="en-US" w:eastAsia="en-US"/>
        </w:rPr>
      </w:r>
    </w:p>
    <w:sectPr>
      <w:footerReference w:type="default" r:id="rId6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Arial" w:hAnsi="Arial" w:eastAsia="宋体;SimSun" w:cs="Arial"/>
      <w:kern w:val="0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00CharChar">
    <w:name w:val="00正文 Char Char"/>
    <w:qFormat/>
    <w:rPr>
      <w:rFonts w:ascii="仿宋_GB2312" w:hAnsi="仿宋_GB2312" w:eastAsia="仿宋_GB2312" w:cs="仿宋_GB2312"/>
      <w:color w:val="000000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8:00Z</dcterms:created>
  <dc:creator>宋幸莉</dc:creator>
  <dc:description/>
  <cp:keywords/>
  <dc:language>en-US</dc:language>
  <cp:lastModifiedBy>mwb</cp:lastModifiedBy>
  <dcterms:modified xsi:type="dcterms:W3CDTF">2017-04-07T05:53:00Z</dcterms:modified>
  <cp:revision>33</cp:revision>
  <dc:subject/>
  <dc:title>中共中国矿业大学委员会党校文件</dc:title>
</cp:coreProperties>
</file>